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1 – ISTANZA DI PARTECIPAZIONE TUTOR  PNFD 2017/201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I.C.S. “GIAMPIETRO-ROMANO”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VIA A.DE CURTIS,7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TORRE DEL GRE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Il/La sottoscritto/a………………………………………………, nato a …………………………… Il ………………………., C.F. ……………………………….., residente in …………………………………………, tel ………………………………… Fax ………………………, e-mail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/>
        <w:t xml:space="preserve">In servizio presso la Scuola…………………………………………..appartenente alla Rete di scopo di Torre del Greco  (NA) 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Presenta la Candidatura per il seguente modulo:</w:t>
      </w:r>
    </w:p>
    <w:p>
      <w:pPr>
        <w:pStyle w:val="Normal"/>
        <w:shd w:fill="FFFFFF" w:val="clear"/>
        <w:tabs>
          <w:tab w:val="clear" w:pos="708"/>
          <w:tab w:val="left" w:pos="4358" w:leader="underscore"/>
          <w:tab w:val="left" w:pos="6840" w:leader="underscore"/>
          <w:tab w:val="left" w:pos="7147" w:leader="hyphen"/>
          <w:tab w:val="left" w:pos="8506" w:leader="hyphen"/>
        </w:tabs>
        <w:spacing w:lineRule="exact" w:line="250" w:before="355" w:after="0"/>
        <w:ind w:left="43" w:right="-62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6279515" cy="382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2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  <w:gridCol w:w="850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 xml:space="preserve">Didattica per competenze, innovazione metodologica e competenze di base 1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Didattica per competenze, innovazione metodologica e competenze di base 2° cic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lutazione e miglioramento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Valutazione e miglioramento 2°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utonomia e didattica organizzativa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utonomia organizzativa e didattica 2° ciclo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icolo verticale 1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odu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icolo verticale 2° cicl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Integrazione e competenze di cittadinanza e cittadinanza globale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novazione digital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oesione sociale e prevenzione del disagio giovanile global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i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i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Percorsi metodologici per la Scuola dell’Infanz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>i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jc w:val="both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corso di lingua inglese base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rlito" w:hAnsi="Carlito" w:cs="Carlito"/>
                                    </w:rPr>
                                  </w:pPr>
                                  <w:r>
                                    <w:rPr>
                                      <w:rFonts w:cs="Carlito" w:ascii="Carlito" w:hAnsi="Carli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lternanza Scuola/Lavoro</w:t>
                                  </w:r>
                                  <w:r>
                                    <w:rPr>
                                      <w:rFonts w:cs="LiberationSerif" w:ascii="LiberationSerif" w:hAnsi="LiberationSeri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Modulo </w:t>
                                  </w:r>
                                  <w:r>
                                    <w:rPr/>
                                    <w:t>Didattica delle discipline artistico-musical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01.4pt;mso-wrap-distance-left:0pt;mso-wrap-distance-right:7.05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  <w:gridCol w:w="850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 xml:space="preserve">Didattica per competenze, innovazione metodologica e competenze di base 1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Didattica per competenze, innovazione metodologica e competenze di base 2° cic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Valutazione e miglioramento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Valutazione e miglioramento 2°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Autonomia e didattica organizzativa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Autonomia organizzativa e didattica 2° ciclo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urricolo verticale 1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Modu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urricolo verticale 2° cicl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 xml:space="preserve">Integrazione e competenze di cittadinanza e cittadinanza globale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Innovazione digital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  <w:lang w:val="en-US"/>
                              </w:rPr>
                            </w:pPr>
                            <w:r>
                              <w:rPr>
                                <w:rFonts w:cs="Carlito" w:ascii="Carlito" w:hAnsi="Carlito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Coesione sociale e prevenzione del disagio giovanile global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i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i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Percorsi metodologici per la Scuola dell’Infanz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Percorso di lingua inglese base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rlito" w:hAnsi="Carlito" w:cs="Carlito"/>
                              </w:rPr>
                            </w:pPr>
                            <w:r>
                              <w:rPr>
                                <w:rFonts w:cs="Carlito" w:ascii="Carlito" w:hAnsi="Carli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  <w:r>
                              <w:rPr/>
                              <w:t>Alternanza Scuola/Lavoro</w:t>
                            </w:r>
                            <w:r>
                              <w:rPr>
                                <w:rFonts w:cs="LiberationSerif" w:ascii="LiberationSerif" w:hAnsi="LiberationSeri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Modulo </w:t>
                            </w:r>
                            <w:r>
                              <w:rPr/>
                              <w:t>Didattica delle discipline artistico-musical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4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</w:t>
      </w:r>
    </w:p>
    <w:p>
      <w:pPr>
        <w:pStyle w:val="Normal"/>
        <w:autoSpaceDE w:val="false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  <w:font w:name="Carlito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2:00Z</dcterms:created>
  <dc:creator>sorrentino carmela</dc:creator>
  <dc:description/>
  <cp:keywords/>
  <dc:language>en-US</dc:language>
  <cp:lastModifiedBy>Utente</cp:lastModifiedBy>
  <cp:lastPrinted>2017-11-08T12:45:00Z</cp:lastPrinted>
  <dcterms:modified xsi:type="dcterms:W3CDTF">2018-08-01T10:22:00Z</dcterms:modified>
  <cp:revision>2</cp:revision>
  <dc:subject/>
  <dc:title>ALLEGATO 3</dc:title>
</cp:coreProperties>
</file>