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lang w:val="en-US" w:eastAsia="en-US"/>
        </w:rPr>
        <w:drawing>
          <wp:inline distT="0" distB="0" distL="0" distR="0">
            <wp:extent cx="6106160" cy="1752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4"/>
          <w:szCs w:val="24"/>
        </w:rPr>
        <w:t>Prot.n° 6677 /IV - 1  del</w:t>
      </w:r>
      <w:r>
        <w:rPr>
          <w:rFonts w:eastAsia="Sylfaen" w:cs="Sylfaen" w:ascii="Sylfaen" w:hAnsi="Sylfaen"/>
          <w:b/>
          <w:sz w:val="16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20/09/2022</w:t>
      </w:r>
      <w:r>
        <w:rPr>
          <w:rFonts w:eastAsia="Sylfaen" w:cs="Sylfaen" w:ascii="Sylfaen" w:hAnsi="Sylfaen"/>
          <w:b/>
          <w:sz w:val="16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rFonts w:eastAsia="Calibri" w:cs="Calibri"/>
          <w:sz w:val="24"/>
        </w:rPr>
        <w:tab/>
      </w:r>
      <w:r>
        <w:rPr>
          <w:rFonts w:eastAsia="Calibri" w:cs="Times New Roman" w:ascii="Times New Roman" w:hAnsi="Times New Roman"/>
          <w:sz w:val="24"/>
        </w:rPr>
        <w:t xml:space="preserve">                            Ai Docenti della Scuola Secondaria di I grado</w:t>
      </w:r>
    </w:p>
    <w:p>
      <w:pPr>
        <w:pStyle w:val="Normal"/>
        <w:jc w:val="right"/>
        <w:rPr>
          <w:rFonts w:ascii="Times New Roman" w:hAnsi="Times New Roman" w:eastAsia="Cambria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</w:rPr>
        <w:t>Al personale AT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</w:rPr>
        <w:t>Al Sito: Area Docent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</w:rPr>
        <w:t>Area Genitori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tabs>
          <w:tab w:val="clear" w:pos="708"/>
          <w:tab w:val="left" w:pos="95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pian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NNUALE DELLE ATTIVITÀ  FUNZIONALI ALL’INSEGNAMENTO </w:t>
      </w:r>
      <w:r>
        <w:rPr>
          <w:rFonts w:cs="Times New Roman" w:ascii="Times New Roman" w:hAnsi="Times New Roman"/>
          <w:b/>
          <w:sz w:val="24"/>
          <w:szCs w:val="24"/>
        </w:rPr>
        <w:t>(C.C.N.L. art.29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LLA SCUOLA SECONDARIA DI PRIMO GRADO ANNO SCOLASTICO 2022/2023 DELIBERA COLLEGIALE N.9 DEL 12/09/2022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ettemb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ivit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d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egio dei Doc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settembr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0/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t/presen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vità di programm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 settembr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,00/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sso Scau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vità di programm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 settembr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,00/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lesso Scaud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egio dei Doc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set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sette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0/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sso Scau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lloqui con le famigli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 settembr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30/12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esso Scaud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ollegio dei Doce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 sette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6,00/1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t/presenz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ottobre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21"/>
        <w:gridCol w:w="2715"/>
        <w:gridCol w:w="212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ivit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a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igli di clas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 otto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 otto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minuti x 7 clas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rsi A – B – IIIF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30/18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minuti x 9 class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corsi C – D –  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-1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sso Cup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resenz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ssemblea docenti-genito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zione rappre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 ottob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6,00 - </w:t>
            </w: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Me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gle Modu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llegio doc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7 ottobr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o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eet/Presenza</w:t>
            </w:r>
          </w:p>
        </w:tc>
      </w:tr>
    </w:tbl>
    <w:p>
      <w:pPr>
        <w:pStyle w:val="Normal"/>
        <w:spacing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novemb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iv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d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igli di clas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 novemb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 nove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minuti x 7 classi  (corsi IIIF – D – C)*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-1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 minuti x 9 classi  (corsi E  – B – A )*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,30-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sso Cup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n presenza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ultimi 15 minuti saranno presenti i genitori rappresentanti di classe</w:t>
      </w:r>
      <w:r>
        <w:rPr>
          <w:rFonts w:cs="Times New Roman" w:ascii="Times New Roman" w:hAnsi="Times New Roman"/>
          <w:caps/>
        </w:rPr>
        <w:t>)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dicembre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63"/>
        <w:gridCol w:w="2545"/>
        <w:gridCol w:w="229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ivit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a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partimen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 dicembr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,00-1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ontro scuola-famigl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dicembr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 dic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,30-18,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,30-18,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gle Calendar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contro Continuità/Orientamento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icembr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,30-17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sso R. Scaud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egio docen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 dicembr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ora da definir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t/Presen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febbraio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63"/>
        <w:gridCol w:w="2828"/>
        <w:gridCol w:w="200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ivit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rutini I quadrimestre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febbr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3 febbra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 febbr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7 febbraio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0" w:leader="none"/>
              </w:tabs>
              <w:ind w:right="-9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230" w:leader="none"/>
              </w:tabs>
              <w:ind w:right="-9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230" w:leader="none"/>
              </w:tabs>
              <w:ind w:right="-9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0 minuti x classe</w:t>
            </w:r>
          </w:p>
          <w:p>
            <w:pPr>
              <w:pStyle w:val="Normal"/>
              <w:tabs>
                <w:tab w:val="clear" w:pos="708"/>
                <w:tab w:val="left" w:pos="9230" w:leader="none"/>
              </w:tabs>
              <w:ind w:right="-9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e ore 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Plesso Cupa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In presenz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marzo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63"/>
        <w:gridCol w:w="2573"/>
        <w:gridCol w:w="226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ivit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partimenti disciplin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marz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,30-16,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igli di class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 mar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 marzo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minuti x 7 clas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rsi IIIF – B – A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,30-18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minuti x 9 clas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corsi E – D – C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,30-19.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sso Cup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resen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ontro scuola-famiglia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marz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 marzo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0-18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0-18,3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gle Calend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maggio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63"/>
        <w:gridCol w:w="2573"/>
        <w:gridCol w:w="226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ivit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partimenti disciplinar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maggi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,30-16,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igli di class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mag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 maggi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minuti x 9 clas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corsi E – B – C 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,30-1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minuti x 7 clas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corsi IIIF – D – A )*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,30-18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sso Cup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resen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egio doc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 maggi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  unificato da defini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h di settore da defini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t/Presen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ultimi 15 minuti saranno presenti i genitori rappresentanti di classe</w:t>
      </w:r>
      <w:r>
        <w:rPr>
          <w:rFonts w:cs="Times New Roman" w:ascii="Times New Roman" w:hAnsi="Times New Roman"/>
          <w:caps/>
        </w:rPr>
        <w:t>)</w:t>
      </w:r>
    </w:p>
    <w:p>
      <w:pPr>
        <w:pStyle w:val="Normal"/>
        <w:spacing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giugno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63"/>
        <w:gridCol w:w="2415"/>
        <w:gridCol w:w="242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ivit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a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de</w:t>
            </w:r>
          </w:p>
        </w:tc>
      </w:tr>
      <w:tr>
        <w:trPr>
          <w:trHeight w:val="3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uti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giug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 giug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 giug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  minuti x 6 classi (Classi Terze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 ore 8,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 minuti x 5 class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</w:rPr>
              <w:t>Classi second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alle ore 8,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 minuti x5 clas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lassi prim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defin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sso Cup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resen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egio docen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giugno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h da defini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t/Presen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a Responsabile del Piano annuale                                                        Il Dirigente scolas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F.S. Area 6 </w:t>
      </w:r>
      <w:r>
        <w:rPr>
          <w:rFonts w:cs="Times New Roman" w:ascii="Times New Roman" w:hAnsi="Times New Roman"/>
          <w:bCs/>
          <w:i/>
          <w:sz w:val="24"/>
          <w:szCs w:val="24"/>
        </w:rPr>
        <w:t>Prof.ssa Teodora</w:t>
      </w:r>
      <w:r>
        <w:rPr>
          <w:rFonts w:cs="Times New Roman" w:ascii="Times New Roman" w:hAnsi="Times New Roman"/>
          <w:i/>
          <w:sz w:val="24"/>
          <w:szCs w:val="24"/>
        </w:rPr>
        <w:t xml:space="preserve"> Giuglian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of.ssa Maria Josè Abilita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 autografa sostituita a mezzo stamp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i sensi art. 3 comma 2 D. Leg. 39/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3:00Z</dcterms:created>
  <dc:creator>Emmerreauto</dc:creator>
  <dc:description/>
  <cp:keywords/>
  <dc:language>en-US</dc:language>
  <cp:lastModifiedBy>pc3</cp:lastModifiedBy>
  <cp:lastPrinted>2022-10-07T15:59:00Z</cp:lastPrinted>
  <dcterms:modified xsi:type="dcterms:W3CDTF">2022-10-07T13:59:00Z</dcterms:modified>
  <cp:revision>112</cp:revision>
  <dc:subject/>
  <dc:title/>
</cp:coreProperties>
</file>