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14605</wp:posOffset>
            </wp:positionV>
            <wp:extent cx="6455410" cy="172021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14" t="28034" r="22052" b="4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PROT. N.  6675 /IV/1  DEL 20/09/2022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  <w:u w:val="single"/>
        </w:rPr>
        <w:t>SCUOLA DELL’INFANZ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ALENDARIO INCONTRI MENSILI A.S. 2022/202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TTEMBRE</w:t>
      </w:r>
    </w:p>
    <w:tbl>
      <w:tblPr>
        <w:tblW w:w="1046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60"/>
        <w:gridCol w:w="1559"/>
        <w:gridCol w:w="3367"/>
      </w:tblGrid>
      <w:tr>
        <w:trPr>
          <w:trHeight w:val="52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o di programmazione del curricolo implic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/1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“ R.Scauda”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sizione ambienti, aule ed organizzazione accoglienza alun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00/1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i di appartenenza</w:t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/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2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io Docenti (unifica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io Docenti (di setto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io Docenti (unificat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/13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/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/1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/Meet</w:t>
            </w:r>
          </w:p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 “ R.Scauda”</w:t>
            </w:r>
          </w:p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/Me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oqui individuali iniziali aggiornamento/compilaz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coli notiz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,00/13,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i di appartenenza</w:t>
            </w:r>
          </w:p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/Meet</w:t>
            </w:r>
          </w:p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35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TOBRE</w:t>
      </w:r>
    </w:p>
    <w:tbl>
      <w:tblPr>
        <w:tblW w:w="1046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60"/>
        <w:gridCol w:w="1559"/>
        <w:gridCol w:w="3367"/>
      </w:tblGrid>
      <w:tr>
        <w:trPr>
          <w:trHeight w:val="52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geni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/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ioni per il  rinnovo d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o di Inters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/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resenza plessi 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tenenza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io Docenti (unifica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a definir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/Me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3544"/>
        <w:rPr/>
      </w:pPr>
      <w:r>
        <w:rPr/>
        <w:t>NOVEMBRE</w:t>
      </w:r>
    </w:p>
    <w:tbl>
      <w:tblPr>
        <w:tblW w:w="1046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60"/>
        <w:gridCol w:w="1559"/>
        <w:gridCol w:w="3367"/>
      </w:tblGrid>
      <w:tr>
        <w:trPr>
          <w:trHeight w:val="52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/11/20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diamento del Consiglio 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s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/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“R.Scauda”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sezione Tec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Iniziale presenza D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5/18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lesso “R.Scauda”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EMBRE</w:t>
      </w:r>
    </w:p>
    <w:tbl>
      <w:tblPr>
        <w:tblW w:w="1046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36"/>
        <w:gridCol w:w="1559"/>
        <w:gridCol w:w="2800"/>
      </w:tblGrid>
      <w:tr>
        <w:trPr>
          <w:trHeight w:val="52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27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ammazione  attività nataliz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zione schede valutazione iniz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/18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i di appartenenza</w:t>
            </w:r>
          </w:p>
        </w:tc>
      </w:tr>
      <w:tr>
        <w:trPr>
          <w:trHeight w:val="27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Inizia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qui individuali visione sch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/19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i di appartenenza</w:t>
            </w:r>
          </w:p>
        </w:tc>
      </w:tr>
      <w:tr>
        <w:trPr>
          <w:trHeight w:val="27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io Docenti (unific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defin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/Meet</w:t>
            </w:r>
          </w:p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GENNAIO</w:t>
      </w:r>
    </w:p>
    <w:tbl>
      <w:tblPr>
        <w:tblW w:w="1046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36"/>
        <w:gridCol w:w="1559"/>
        <w:gridCol w:w="2800"/>
      </w:tblGrid>
      <w:tr>
        <w:trPr>
          <w:trHeight w:val="52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35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/0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di sezione (Iscrizioni/riconferme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inatrici Primaria illustrano POF nelle sezioni di 5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,45/18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e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BBRAIO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36"/>
        <w:gridCol w:w="1559"/>
        <w:gridCol w:w="2774"/>
      </w:tblGrid>
      <w:tr>
        <w:trPr>
          <w:trHeight w:val="52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2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0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o di Intersezione con la presenza dei genitori rappresent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/18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“R.Scauda”</w:t>
            </w:r>
          </w:p>
        </w:tc>
      </w:tr>
      <w:tr>
        <w:trPr>
          <w:trHeight w:val="2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sezione Tecn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Intermedia presenza D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/18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“R.Scaud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ZO</w:t>
      </w:r>
    </w:p>
    <w:tbl>
      <w:tblPr>
        <w:tblW w:w="1046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36"/>
        <w:gridCol w:w="1559"/>
        <w:gridCol w:w="2800"/>
      </w:tblGrid>
      <w:tr>
        <w:trPr>
          <w:trHeight w:val="52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o programmazione compilazione schede alunni valutazione inter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/18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i di appartenenza</w:t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Interme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qui individuali visione sch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/19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i di appartenenz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RILE</w:t>
      </w:r>
    </w:p>
    <w:tbl>
      <w:tblPr>
        <w:tblW w:w="1046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36"/>
        <w:gridCol w:w="1559"/>
        <w:gridCol w:w="2800"/>
      </w:tblGrid>
      <w:tr>
        <w:trPr>
          <w:trHeight w:val="52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27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/04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o di Intersezione con la presenza dei genitori rappresent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/18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“R.Scauda”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GGIO</w:t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36"/>
        <w:gridCol w:w="1559"/>
        <w:gridCol w:w="2835"/>
      </w:tblGrid>
      <w:tr>
        <w:trPr>
          <w:trHeight w:val="52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35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sezione Tecn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finale presenza D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5/1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“R.Scauda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di se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nitoraggio P.O.F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,45/18,45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UGNO</w:t>
      </w:r>
    </w:p>
    <w:tbl>
      <w:tblPr>
        <w:tblW w:w="1046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27"/>
        <w:gridCol w:w="1559"/>
        <w:gridCol w:w="2800"/>
      </w:tblGrid>
      <w:tr>
        <w:trPr>
          <w:trHeight w:val="52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/06/2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zione - Compilazione schede  valutazione fi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 2</w:t>
            </w:r>
            <w:r>
              <w:rPr>
                <w:sz w:val="22"/>
                <w:szCs w:val="22"/>
              </w:rPr>
              <w:t xml:space="preserve"> Orari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i di appartenenza</w:t>
            </w:r>
          </w:p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/06/2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Fi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qui individuali visione sch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 3 </w:t>
            </w:r>
            <w:r>
              <w:rPr>
                <w:sz w:val="22"/>
                <w:szCs w:val="22"/>
              </w:rPr>
              <w:t xml:space="preserve">Orari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 defin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i di appartenenza</w:t>
            </w:r>
          </w:p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io Docenti (unifica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 2   </w:t>
            </w:r>
            <w:r>
              <w:rPr>
                <w:sz w:val="22"/>
                <w:szCs w:val="22"/>
              </w:rPr>
              <w:t xml:space="preserve">Orari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 defin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/Meet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.S. Area 5                                                                               IL DIRIGENTE SCOLASTICO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s. Rosamaria Cassata                                                                  Prof.ssa Maria José Abilitato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ai sensi art. 3 comma 2 D. Leg. 39/9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5:00Z</dcterms:created>
  <dc:creator>*</dc:creator>
  <dc:description/>
  <cp:keywords/>
  <dc:language>en-US</dc:language>
  <cp:lastModifiedBy>pc3</cp:lastModifiedBy>
  <cp:lastPrinted>2022-10-07T16:19:00Z</cp:lastPrinted>
  <dcterms:modified xsi:type="dcterms:W3CDTF">2022-10-07T14:19:00Z</dcterms:modified>
  <cp:revision>27</cp:revision>
  <dc:subject/>
  <dc:title/>
</cp:coreProperties>
</file>