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134620</wp:posOffset>
            </wp:positionV>
            <wp:extent cx="687705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T. N. 6675 /IV/1  DEL 20/09/2022                                                        </w:t>
      </w:r>
      <w:r>
        <w:rPr/>
        <w:t>Ai Docenti della Scuola dell’Infanzia</w:t>
      </w:r>
    </w:p>
    <w:p>
      <w:pPr>
        <w:pStyle w:val="Nessunaspaziatura"/>
        <w:jc w:val="center"/>
        <w:rPr>
          <w:lang w:val="it-IT"/>
        </w:rPr>
      </w:pPr>
      <w:r>
        <w:rPr>
          <w:rFonts w:eastAsia="Cambria"/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 xml:space="preserve">                                                                                           Al personale ATA </w:t>
      </w:r>
    </w:p>
    <w:p>
      <w:pPr>
        <w:pStyle w:val="Nessunaspaziatura"/>
        <w:jc w:val="right"/>
        <w:rPr>
          <w:lang w:val="it-IT"/>
        </w:rPr>
      </w:pPr>
      <w:r>
        <w:rPr>
          <w:rFonts w:eastAsia="Cambria"/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Al Sito: Area 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caps/>
          <w:color w:val="FF0000"/>
          <w:lang w:val="it-IT"/>
        </w:rPr>
      </w:pPr>
      <w:r>
        <w:rPr>
          <w:rFonts w:eastAsia="Cambria"/>
          <w:lang w:val="it-IT"/>
        </w:rPr>
        <w:t xml:space="preserve">                                                                                                                 </w:t>
      </w:r>
      <w:r>
        <w:rPr>
          <w:lang w:val="it-IT"/>
        </w:rPr>
        <w:t>Area Gen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dell’Infanzi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ANO ANNUALE DELLE ATTIVITA’ FUNZIONALI ALL’INSEGNAMENTO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A.S. 2022/2023</w:t>
      </w:r>
      <w:r>
        <w:rPr>
          <w:i/>
          <w:iCs/>
          <w:sz w:val="20"/>
          <w:szCs w:val="20"/>
        </w:rPr>
        <w:t>(art. 29  C.C.N.L. 2006/2009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ADEMPIMENTI INDIVIDUALI DOVUTI </w:t>
      </w:r>
      <w:r>
        <w:rPr>
          <w:i/>
          <w:iCs/>
          <w:sz w:val="20"/>
          <w:szCs w:val="20"/>
        </w:rPr>
        <w:t>(comma 2 e comma 5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parazione attività didat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ccoglienza e vigilanza alunni: </w:t>
      </w:r>
      <w:r>
        <w:rPr>
          <w:b/>
          <w:bCs/>
          <w:sz w:val="20"/>
          <w:szCs w:val="20"/>
        </w:rPr>
        <w:t xml:space="preserve">5 minuti </w:t>
      </w:r>
      <w:r>
        <w:rPr>
          <w:sz w:val="20"/>
          <w:szCs w:val="20"/>
        </w:rPr>
        <w:t>prima dell’inizio delle attività didattiche; assistenza all’usci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individuali con le famigli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ATTIVITA’ DI CARATTERE COLLEGIALE DOVUTI </w:t>
      </w:r>
      <w:r>
        <w:rPr>
          <w:i/>
          <w:iCs/>
          <w:sz w:val="20"/>
          <w:szCs w:val="20"/>
          <w:u w:val="single"/>
        </w:rPr>
        <w:t>(</w:t>
      </w:r>
      <w:r>
        <w:rPr>
          <w:i/>
          <w:iCs/>
          <w:sz w:val="20"/>
          <w:szCs w:val="20"/>
        </w:rPr>
        <w:t>comma 3 lett. c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ilazione atti relativi alla valutazion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 xml:space="preserve">ATTIVITA’ DI CARATTERE COLLEGIALE </w:t>
      </w:r>
      <w:r>
        <w:rPr>
          <w:i/>
          <w:iCs/>
          <w:sz w:val="20"/>
          <w:szCs w:val="20"/>
        </w:rPr>
        <w:t>(comma 3 lett. a</w:t>
      </w:r>
      <w:r>
        <w:rPr>
          <w:sz w:val="20"/>
          <w:szCs w:val="20"/>
        </w:rPr>
        <w:t xml:space="preserve">)  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TOT</w:t>
      </w:r>
      <w:r>
        <w:rPr>
          <w:b/>
          <w:bCs/>
          <w:u w:val="single"/>
        </w:rPr>
        <w:t>.40 ore annu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INCONTRI  INIZIO ANNO SCOLASTICO (INTERSEZIONE TECNIC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977"/>
        <w:gridCol w:w="2688"/>
      </w:tblGrid>
      <w:tr>
        <w:trPr>
          <w:trHeight w:val="62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contro di programmazione del curricolo implic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 - 09 - 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.00/13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63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isposizione ambienti, aule ed organizzazione accoglienza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 - 09 – 2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9.00/13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 TOT. ORE 8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  COLLEGIO DEI   DOCE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673"/>
        <w:gridCol w:w="2551"/>
      </w:tblGrid>
      <w:tr>
        <w:trPr>
          <w:trHeight w:val="1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EDI'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/09/2022         (unific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4                    </w:t>
            </w:r>
          </w:p>
        </w:tc>
      </w:tr>
      <w:tr>
        <w:trPr>
          <w:trHeight w:val="1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COLEDI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-09-2022        (Collegio di sett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2                    </w:t>
            </w:r>
          </w:p>
        </w:tc>
      </w:tr>
      <w:tr>
        <w:trPr>
          <w:trHeight w:val="1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EDI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9/2022         (unific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3                          </w:t>
            </w:r>
          </w:p>
        </w:tc>
      </w:tr>
      <w:tr>
        <w:trPr>
          <w:trHeight w:val="1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IOVEDI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10/2022         (unific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e  </w:t>
            </w:r>
            <w:r>
              <w:rPr/>
              <w:t xml:space="preserve">3                               </w:t>
            </w:r>
          </w:p>
        </w:tc>
      </w:tr>
      <w:tr>
        <w:trPr>
          <w:trHeight w:val="1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EDI'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2/2022         (unific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e  </w:t>
            </w:r>
            <w:r>
              <w:rPr/>
              <w:t xml:space="preserve">1                             </w:t>
            </w:r>
          </w:p>
        </w:tc>
      </w:tr>
      <w:tr>
        <w:trPr>
          <w:trHeight w:val="18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NERDI’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06/2023         (unific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2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TOT. ORE 15,00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  INFORMAZIONE ALLE FAMIGLIE (valutazione </w:t>
      </w:r>
      <w:r>
        <w:rPr/>
        <w:t>in itinere e finale)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690"/>
      </w:tblGrid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IOVEDI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UNEDI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- 12/09/2022: Aggiornamento fascicoli</w:t>
            </w:r>
          </w:p>
          <w:p>
            <w:pPr>
              <w:pStyle w:val="Normal"/>
              <w:snapToGrid w:val="false"/>
              <w:rPr/>
            </w:pPr>
            <w:r>
              <w:rPr/>
              <w:t>alunni (COLLOQUI INDIVIDUAL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4 plessi di appartenenz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00/13,00  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3/12/2022: valutazione inizial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COLLOQUI INDIVIDUAL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03/2023: valutazione intermed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COLLOQUI INDIVIDUAL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COLEDI’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/06/2023: valutazione fina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COLLOQUI INDIVIDUAL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 TOT. ORE 17.00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TOTALE   Ore punti  1 - 2 - 3  = ore 40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TTIVITA’ COLLEGIALI  DI CARATTERE TECNICO</w:t>
      </w:r>
      <w:r>
        <w:rPr>
          <w:i/>
          <w:iCs/>
        </w:rPr>
        <w:t>(comma 3 lett. b)</w:t>
      </w:r>
      <w:r>
        <w:rPr>
          <w:b/>
          <w:bCs/>
        </w:rPr>
        <w:t>(max 40 ore annu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.  </w:t>
      </w:r>
      <w:r>
        <w:rPr/>
        <w:t>INCONTRI CON I GENITO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11"/>
      </w:tblGrid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NEDI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0.2022:  assemblea  di se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   MEET     (16.00/17.00)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.10.2022:  elezioni per il rinnovo del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Consiglio di Inter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   In presenza plessi di appartenenza        (16.00/18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7.01.2023:  assemblea di 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e  2   MEET     (16.45/18.45)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3.05.2023:  assemblea di 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e  2    MEET    (16.45/18.45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TOT.  ORE 7</w:t>
      </w:r>
    </w:p>
    <w:p>
      <w:pPr>
        <w:pStyle w:val="Normal"/>
        <w:jc w:val="both"/>
        <w:rPr/>
      </w:pPr>
      <w:r>
        <w:rPr>
          <w:b/>
          <w:bCs/>
        </w:rPr>
        <w:t>2. CONSIGLI DI INTERSEZIONE (con la presenza dei genitori rappresentanti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111"/>
      </w:tblGrid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.11.2022  Insediamento Consigli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1.30     (16.00/17.30)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lesso R. SCAUDA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1.30     (16.45/18.15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Plesso R. SCAUDA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EDI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re  1.30     (16.45/18.15)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 xml:space="preserve">Plesso R. SCAUDA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3.  </w:t>
      </w:r>
      <w:r>
        <w:rPr>
          <w:b/>
          <w:bCs/>
          <w:u w:val="single"/>
        </w:rPr>
        <w:t>TOT. ORE 4,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SIGLI DI INTERSEZIONE TECNICA</w:t>
      </w:r>
    </w:p>
    <w:tbl>
      <w:tblPr>
        <w:tblW w:w="98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402"/>
      </w:tblGrid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TEDI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.11.2022 : Intersezione Tecnic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Valutazione iniziale - presenza D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Ore  2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16.45/18,45)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TEDI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6.12.2022:  programmazione compilazione schede alunni valutazione iniz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re 2   plessi appartenen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16.45/18,45)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TEDI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8.02.2023: Intersezione Tecnic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Valutazione intermedia - presenza D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Ore  2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16.45/18.45)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TEDI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4.03.2023:  programmazione compilazione schede alunni valutazione inter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re 2   plessi appartenenz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(16.45/18,45)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TEDI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16.05.2023:  Intersezione Tecnica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Valutazione finale - presenza D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Ore  2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(16.45/18,45) 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MARTEDI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1.06. 2023:  programmazione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compilazione schede alunni valutazione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Ore 2   plessi appartenenza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(13.30/15.30)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cipazione a:  </w:t>
            </w:r>
          </w:p>
          <w:p>
            <w:pPr>
              <w:pStyle w:val="Normal"/>
              <w:spacing w:lineRule="auto" w:line="276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tecnici/Incontri Continuit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o H per casi specif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con D.S. per esigenze particolari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qui concordati con le famiglie  e autorizzati 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Fino ad un massimo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di ore 16.30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4.  </w:t>
      </w:r>
      <w:r>
        <w:rPr>
          <w:b/>
          <w:bCs/>
          <w:u w:val="single"/>
        </w:rPr>
        <w:t>TOT. ORE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E Ore punti 1 - 2 - 3 = ore 23, 3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presente piano è stato deliberato dal Collegio dei docenti del  12/09/2022 (Delibera n.9)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incontri si svolgeranno con convocazione e precisazione dei punti all’o. d. g.. Eventuali modifiche per sopravvenute esigenze, saranno tempestivamente comunicate. Le ore eccedenti si pagheranno dal Fondo di Istituto.</w:t>
      </w:r>
      <w:bookmarkStart w:id="0" w:name="_GoBack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.S. AREA 5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IL DIRIGENTE SCOLASTIC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. Rosamaria Cassata                                                                                    Prof.ssa  Maria José Abilita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ai sensi art. 3 comma 2 D. Leg. 39/9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5"/>
        </w:tabs>
        <w:ind w:left="329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9:00Z</dcterms:created>
  <dc:creator>8° CIRCOLO</dc:creator>
  <dc:description/>
  <cp:keywords/>
  <dc:language>en-US</dc:language>
  <cp:lastModifiedBy>pc3</cp:lastModifiedBy>
  <cp:lastPrinted>2022-10-07T16:10:00Z</cp:lastPrinted>
  <dcterms:modified xsi:type="dcterms:W3CDTF">2022-10-07T14:12:00Z</dcterms:modified>
  <cp:revision>16</cp:revision>
  <dc:subject/>
  <dc:title>Scuola dell’Infanzia</dc:title>
</cp:coreProperties>
</file>